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中宋"/>
          <w:sz w:val="30"/>
          <w:szCs w:val="30"/>
        </w:rPr>
      </w:pPr>
      <w:r>
        <w:rPr>
          <w:rFonts w:ascii="黑体" w:hAnsi="黑体" w:cs="华文中宋" w:eastAsia="黑体"/>
          <w:sz w:val="30"/>
          <w:szCs w:val="30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农机报废更新补贴实施情况统计表</w:t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单位（盖章）：                  填报时间：    年   月  日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3"/>
        <w:gridCol w:w="2730"/>
      </w:tblGrid>
      <w:tr>
        <w:trPr>
          <w:trHeight w:val="567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1" w:hanging="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一、报废机具台数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（台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1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1" w:hanging="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其中：拖拉机（台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1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1" w:hanging="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联合收割机（台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1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1" w:hanging="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二、更新机具台数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（台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1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1" w:hanging="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其中：拖拉机（台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1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1" w:hanging="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联合收割机（台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1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1" w:hanging="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三、报废旧机补贴资金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（万元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1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1" w:hanging="0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四、更新购机补贴资金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（万元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1" w:hanging="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1" w:hanging="0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五、报废更新补贴资金合计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（万元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1" w:hanging="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1" w:hanging="0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六、受益农户数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（户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1" w:hanging="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宋体" w:hAnsi="宋体" w:cs="宋体"/>
          <w:sz w:val="24"/>
        </w:rPr>
        <w:t>备注：季度数据于每季度结束后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日内报送，全年数据于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 xml:space="preserve">日前报送。                  </w:t>
      </w:r>
    </w:p>
    <w:p>
      <w:pPr>
        <w:pStyle w:val="Normal"/>
        <w:spacing w:lineRule="auto" w:line="360"/>
        <w:ind w:firstLine="3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华文中宋" w:eastAsia="仿宋_GB2312"/>
          <w:sz w:val="30"/>
          <w:szCs w:val="30"/>
        </w:rPr>
        <w:t>联系人：      联系电话：</w:t>
      </w:r>
    </w:p>
    <w:p>
      <w:pPr>
        <w:pStyle w:val="Normal"/>
        <w:widowControl/>
        <w:ind w:firstLine="52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30</dc:creator>
  <dc:description/>
  <dc:language>en-US</dc:language>
  <cp:lastModifiedBy>安年</cp:lastModifiedBy>
  <dcterms:modified xsi:type="dcterms:W3CDTF">2018-09-14T02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